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5"/>
      </w:tblGrid>
      <w:tr>
        <w:trPr>
          <w:trHeight w:val="13262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電気事故報告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関東東北産業保安監督部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　　　　　　　　　　住　所　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氏　名（法人にあっては名称及び代表者の氏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ind w:firstLine="79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  <w:bdr w:val="single" w:sz="4" w:space="0" w:color="000000"/>
              </w:rPr>
              <w:t>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　電気関係報告規則第３条の規定により、別紙電気事故報告書を提出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0" w:right="1700" w:gutter="0" w:header="0" w:top="1190" w:footer="0" w:bottom="1134"/>
          <w:pgNumType w:fmt="decimal"/>
          <w:formProt w:val="false"/>
          <w:textDirection w:val="lrTb"/>
          <w:docGrid w:type="linesAndChars" w:linePitch="337" w:charSpace="204"/>
        </w:sectPr>
        <w:pStyle w:val="Normal"/>
        <w:overflowPunct w:val="false"/>
        <w:ind w:left="636" w:hanging="6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氏名を記載し、押印することに代えて署名することができます。この場合において、　　　署名は必ず本人が自署したものです。</w:t>
      </w:r>
    </w:p>
    <w:p>
      <w:pPr>
        <w:pStyle w:val="Normal"/>
        <w:overflowPunct w:val="false"/>
        <w:ind w:left="-286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（２）電気事故詳報（様式１２）</w:t>
      </w:r>
    </w:p>
    <w:tbl>
      <w:tblPr>
        <w:tblW w:w="9108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"/>
        <w:gridCol w:w="8506"/>
        <w:gridCol w:w="283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33"/>
                <w:szCs w:val="33"/>
              </w:rPr>
              <w:t>電気関係事故報告</w:t>
            </w:r>
          </w:p>
        </w:tc>
      </w:tr>
      <w:tr>
        <w:trPr>
          <w:trHeight w:val="983" w:hRule="atLeast"/>
        </w:trPr>
        <w:tc>
          <w:tcPr>
            <w:tcW w:w="31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．件　　名：</w:t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．報告事業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）事業者名（電気工作物の設置者名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）住所：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３．発生日時：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４．事故発生の電気工作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設置場所、使用電圧）：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５．状　況：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６．原　因：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７．被害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１）死傷：　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内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２）火災：　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内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３）供給支障：有（供給支障電力・供給支障時間）・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内容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４）その他（上記以外の他に及ぼした障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　内容：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８．復旧日時：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９．防止対策：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．主任技術者の氏名及び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（保安管理業務外部承認がある場合は、委託先情報）：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szCs w:val="24"/>
              </w:rPr>
              <w:t>．電気工作物の設置者の確認：　有・無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4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8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考　用紙の大きさは、日本工業規格Ａ４とすること。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  <w:r>
        <w:br w:type="page"/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Cs w:val="21"/>
        </w:rPr>
        <w:t>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報告様式の注意事項は次のとおりで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なお、「別紙」として詳細に記載していただいても結構で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（１）「件名」の欄には、発生した電気事故を次の要領により記載してください。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イ　感電死傷事故の場合</w: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作業者（又は公衆）感電死亡（又は負傷）事故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ロ　感電以外の死傷事故の場合</w: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この内容を表す件名を簡潔に記載し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ハ　電気火災事故の場合</w: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電気火災事故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二　公共の財産に被害を与え、公共施設の使用を不可能にした事故又は社会的に</w:t>
      </w:r>
    </w:p>
    <w:p>
      <w:pPr>
        <w:pStyle w:val="Normal"/>
        <w:overflowPunct w:val="false"/>
        <w:ind w:firstLine="9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影響を及ぼした事故</w:t>
      </w:r>
    </w:p>
    <w:p>
      <w:pPr>
        <w:pStyle w:val="Normal"/>
        <w:overflowPunct w:val="false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  <w:szCs w:val="24"/>
        </w:rPr>
        <w:t xml:space="preserve">  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>　　　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この内容を表す件名を簡潔に記載し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ホ　主要電気工作物破損事故</w:t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○○発（変）電所（主要電気工作物名）破損事故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left="959" w:hanging="48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ヘ　自家用電気工作物から電気事業者に供給支障を発生させた事故（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8"/>
          <w:szCs w:val="32"/>
        </w:rPr>
        <w:t>波及事故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）　　　　○○電力会社○○変電所○○配電線への波及事故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（２）「報告事業者」の欄には、電気工作物の設置者の名称及び同住所（設置者が法人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であれば本店の所在地）を記載してください。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（３）「発生日時」の欄には、事故発生の年月日</w:t>
      </w:r>
      <w:r>
        <w:rPr>
          <w:rFonts w:ascii="HG丸ｺﾞｼｯｸM-PRO" w:hAnsi="HG丸ｺﾞｼｯｸM-PRO" w:cs="ＭＳ 明朝;MS Mincho" w:eastAsia="HG丸ｺﾞｼｯｸM-PRO"/>
          <w:color w:val="FF0000"/>
          <w:kern w:val="0"/>
          <w:sz w:val="24"/>
          <w:szCs w:val="24"/>
          <w:u w:val="double"/>
        </w:rPr>
        <w:t>時分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を記載し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（４）「事故発生の電気工作物（設置場所、使用電圧）」の欄には、事故発生の電気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工作物の名称及び使用電圧、同電気工作物が設置してある事業場の名称及び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所在地を記載してください。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電気工作物のメーカー名、型式、製造年等の記載もお願い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（５）「状況」の欄には、次の各項のうち事故に関係あるものについて記載してください。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イ　事故発生前の状況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気象、関係電気工作物の施設状況、保守点検の状況、運転の状況、作業の状況、</w:t>
      </w:r>
    </w:p>
    <w:p>
      <w:pPr>
        <w:pStyle w:val="Normal"/>
        <w:overflowPunct w:val="false"/>
        <w:ind w:firstLine="9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等を</w:t>
      </w:r>
      <w:r>
        <w:rPr>
          <w:rFonts w:ascii="HG丸ｺﾞｼｯｸM-PRO" w:hAnsi="HG丸ｺﾞｼｯｸM-PRO" w:cs="ＭＳ 明朝;MS Mincho" w:eastAsia="HG丸ｺﾞｼｯｸM-PRO"/>
          <w:b/>
          <w:color w:val="FF0000"/>
          <w:kern w:val="0"/>
          <w:sz w:val="24"/>
          <w:szCs w:val="24"/>
        </w:rPr>
        <w:t>時系列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に記載して下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</w:t>
      </w:r>
    </w:p>
    <w:p>
      <w:pPr>
        <w:pStyle w:val="Normal"/>
        <w:overflowPunct w:val="false"/>
        <w:ind w:firstLine="9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なお、感電事故の場合には、作業の状況として、作業体制、作業指示状況、</w:t>
      </w:r>
    </w:p>
    <w:p>
      <w:pPr>
        <w:pStyle w:val="Normal"/>
        <w:overflowPunct w:val="false"/>
        <w:ind w:firstLine="96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被災者の服装、電気保安関係経験年数、資格の有無についても記載してください。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ロ　事故発生の経緯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事故発生、拡大の電気的及び時間的経緯、保護装置の動作状況、事故連絡及び</w:t>
      </w:r>
    </w:p>
    <w:p>
      <w:pPr>
        <w:pStyle w:val="Normal"/>
        <w:overflowPunct w:val="false"/>
        <w:ind w:firstLine="9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対応状況、その他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ハ　電気工作物の被害の程度、被害の種類及び数量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（種類）破損、折損、倒壊、傾斜、焼損、断線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（数量）台数、基数、条数、個数、式、組等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ニ　応急措置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ホ　復旧状況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復旧操作、事故後の処置、その他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（６）「原因」の欄には、事故発生の原因検討の状況を記載及び原因分類表１～３の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原因別に従い記載し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（７）「被害状況」の欄には、次の各項のうち事故に関係あるものについて「有」を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選択してその内容を記載し、関係ないものについては「無」を選択してください。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イ　死　　傷　「有」　内容：被災者の被災程度、入院・加療状況、その他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ロ　火　　災　「有」　内容：火災による焼損状況、その他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ハ　供給支障　「有」　内容：供給支障電力・供給支障時間・供給支障軒数を記載　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ロ　その他（上記以外の他に及ぼした障害）</w:t>
      </w:r>
    </w:p>
    <w:p>
      <w:pPr>
        <w:pStyle w:val="Normal"/>
        <w:overflowPunct w:val="false"/>
        <w:ind w:firstLine="48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　　　　　　　　　　　内容：被害電気工作物の概要（故障、損傷、破壊等の被害を</w:t>
      </w:r>
    </w:p>
    <w:p>
      <w:pPr>
        <w:pStyle w:val="Normal"/>
        <w:overflowPunct w:val="false"/>
        <w:ind w:firstLine="384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受けた電気工作物の種類、定格電圧、定格容量、製作</w:t>
      </w:r>
    </w:p>
    <w:p>
      <w:pPr>
        <w:pStyle w:val="Normal"/>
        <w:overflowPunct w:val="false"/>
        <w:ind w:firstLine="384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年月、製作会社等）、その他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（８）「復旧日時」の欄には、仮復旧と本復旧別に記載し、仮復旧については本復旧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予定日時を併記し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（９）「防止対策」の欄には、事故について検討した結果、同種の事故の再発及び拡大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を防止するために実施する対策を具体的に記載し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（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  <w:t>10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）「主任技術者の氏名及び所属」の欄には、主任技術者の氏名及び所属部課名、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役職について記載すること。なお、保安管理業務外部委託承認を受けている場合は、</w:t>
      </w:r>
    </w:p>
    <w:p>
      <w:pPr>
        <w:pStyle w:val="Normal"/>
        <w:overflowPunct w:val="false"/>
        <w:ind w:firstLine="720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委託先の情報を記載し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（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4"/>
          <w:szCs w:val="24"/>
        </w:rPr>
        <w:t>11</w:t>
      </w: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24"/>
          <w:szCs w:val="24"/>
        </w:rPr>
        <w:t>）電気工作物の設置者の確認の有・無を選択してください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spacing w:val="2"/>
          <w:kern w:val="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b/>
          <w:color w:val="000000"/>
          <w:kern w:val="0"/>
          <w:sz w:val="28"/>
          <w:szCs w:val="28"/>
        </w:rPr>
        <w:t>その他「事故の状況」「事故電気工作物の概要」「事故原因」「再発防止対策」等を説明するため、必要があるときは写真、図面、点検記録等（直近の年次点検、月次点検）等を添付してください。</w:t>
      </w:r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</w:rPr>
  </w:style>
  <w:style w:type="character" w:styleId="Style12">
    <w:name w:val="ヘッダー (文字)"/>
    <w:basedOn w:val="Style11"/>
    <w:qFormat/>
    <w:rPr>
      <w:kern w:val="2"/>
      <w:sz w:val="21"/>
      <w:szCs w:val="22"/>
    </w:rPr>
  </w:style>
  <w:style w:type="character" w:styleId="Style13">
    <w:name w:val="フッター (文字)"/>
    <w:basedOn w:val="Style11"/>
    <w:qFormat/>
    <w:rPr>
      <w:kern w:val="2"/>
      <w:sz w:val="21"/>
      <w:szCs w:val="22"/>
    </w:rPr>
  </w:style>
  <w:style w:type="character" w:styleId="3">
    <w:name w:val="見出し 3 (文字)"/>
    <w:basedOn w:val="Style11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1:00Z</dcterms:created>
  <dc:creator>情報システム厚生課</dc:creator>
  <dc:description/>
  <dc:language>en-US</dc:language>
  <cp:lastModifiedBy>hanabusa</cp:lastModifiedBy>
  <cp:lastPrinted>2008-12-18T13:58:00Z</cp:lastPrinted>
  <dcterms:modified xsi:type="dcterms:W3CDTF">2013-05-10T15:01:00Z</dcterms:modified>
  <cp:revision>2</cp:revision>
  <dc:subject/>
  <dc:title/>
</cp:coreProperties>
</file>