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委託契約の相手方の執務に関する説明書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契約の相手方の事務所並びに住所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電気管理技術者協会　所属</w:t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電気管理事務所　　新電　協太</w:t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県○○市○○区○○町○</w:t>
      </w:r>
      <w:r>
        <w:rPr>
          <w:rFonts w:eastAsia="ＭＳ Ｐゴシック" w:cs="ＭＳ Ｐゴシック" w:ascii="ＭＳ Ｐゴシック" w:hAnsi="ＭＳ Ｐゴシック"/>
        </w:rPr>
        <w:t>-○-○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契約の相手方の事務所から当該事業場までの距離、到達時間及び交通機関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 xml:space="preserve">距離（道程）   　○○　ｋｍ </w:t>
      </w:r>
    </w:p>
    <w:p>
      <w:pPr>
        <w:pStyle w:val="Style17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到達時間　　　　　○○　分</w:t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交通機関　　　　　自動車</w:t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契約の相手方の当該事業場における執務回数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　２ケ月　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１回以上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連絡責任者の役職名及び氏名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Times New Roman"/>
          <w:kern w:val="0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　　○○○○　管理部長</w:t>
      </w:r>
    </w:p>
    <w:p>
      <w:pPr>
        <w:pStyle w:val="Style1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事故その他緊急時における連絡方法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契約の相手方の事務所に電話をもって連絡します。</w:t>
      </w:r>
    </w:p>
    <w:p>
      <w:pPr>
        <w:pStyle w:val="Style17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電話番号０００－０００－００００、００－００００－００００）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電気管理技術者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委託事業場の一覧は、委託契約の相手方の電気管理技術者に提出させ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6:00Z</dcterms:created>
  <dc:creator>SHIN16</dc:creator>
  <dc:description/>
  <dc:language>en-US</dc:language>
  <cp:lastModifiedBy>FJ-USER</cp:lastModifiedBy>
  <cp:lastPrinted>2014-03-03T21:53:00Z</cp:lastPrinted>
  <dcterms:modified xsi:type="dcterms:W3CDTF">2015-12-01T13:36:00Z</dcterms:modified>
  <cp:revision>2</cp:revision>
  <dc:subject/>
  <dc:title>保安規程変更届出書</dc:title>
</cp:coreProperties>
</file>